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OPEN MEETI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E SUB-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1, 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ice is hereby given that the Finance Sub-Committee of the Confluence Charter Schools Board of Directors will conduct an open session on Wednesday, December 7, 2016, beginning at 9:00 AM.  This meeting will be held at the Confluence Charter Schools Resource Office, 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, St. Louis, MO, 6310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ems to be discussed at the open meeting inclu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ctober, 2016 Financial YT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une 30, 2016 Confluence and GCAA Draft Audit Repor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acility Credit Financing Upd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urlee Office Lease Update</w:t>
      </w:r>
    </w:p>
    <w:p>
      <w:pPr>
        <w:pStyle w:val="Normal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Approval of Financial Statement and Check Regis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. Louis, MO  631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14-436-23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10:00Z</dcterms:created>
  <dc:creator>jploeger</dc:creator>
  <dc:description/>
  <cp:keywords/>
  <dc:language>en-US</dc:language>
  <cp:lastModifiedBy>Joleen Ploeger</cp:lastModifiedBy>
  <cp:lastPrinted>2016-03-02T10:08:00Z</cp:lastPrinted>
  <dcterms:modified xsi:type="dcterms:W3CDTF">2016-12-01T17:38:00Z</dcterms:modified>
  <cp:revision>4</cp:revision>
  <dc:subject/>
  <dc:title/>
</cp:coreProperties>
</file>